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67535" cy="624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otie licht in de duisternis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De Raad van de Gemeente Groningen in vergadering bijeen op 29 juni 2011 besprekende de Voorjaarsbrief 2012: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verwegend dat: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in de afgelopen periode vaak en op verschillende plaatsen in de stad de openbare verlichting is uitgevallen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college heeft bevestigd dat dit mede wordt veroorzaakt door breuken in een ouder type grondkabels, die vooral liggen in oude stadswijken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problemen met de oudere kabels sneller dan verwacht zijn toegenomen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voor de veiligheid ongewenst is dat de verlichting langdurig uitvalt;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het college rekening houdt met een financieel risico van ongeveer 5 miljoen euro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an mening dat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zaak is om op korte termijn duidelijkheid te hebben over het bedrag en de inzet die nodig is voor een goed werkende straatverlichting;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sluit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college te verzoeken zo spoedig mogelijk, maar uiterlijk 1 oktober 2011, aan te geven wat benodigd is voor een goed werkende straatverlichting voordat de winterperiode invalt;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 gaat over tot de orde van de dag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ristenUnie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ge Jongman-Mollema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or de motie: ………………… stemm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gen de motie: ……………… stemm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motie is aanvaard/verwor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ningen.christenuni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09:00Z</dcterms:created>
  <dc:creator>raadslid</dc:creator>
  <dc:description/>
  <cp:keywords/>
  <dc:language>en-US</dc:language>
  <cp:lastModifiedBy>raadslid</cp:lastModifiedBy>
  <dcterms:modified xsi:type="dcterms:W3CDTF">2011-06-29T09:35:00Z</dcterms:modified>
  <cp:revision>3</cp:revision>
  <dc:subject/>
  <dc:title>  </dc:title>
</cp:coreProperties>
</file>