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99275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FF"/>
          <w:sz w:val="32"/>
        </w:rPr>
        <w:t>Statenfractie Provincie Groning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. Hilvert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ardingstraat 22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591 AB Onstwedde</w:t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Tel: 0599-332659</w:t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Mobiel: 06-50880552</w:t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24"/>
            <w:lang w:val="fr-FR"/>
          </w:rPr>
          <w:t>hilvertsj@wanadoo.nl</w:t>
        </w:r>
      </w:hyperlink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stwedde, 08 januari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 de voorzitter van Gedeputeerde Staten van Gronin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derwerp: schriftelijke vragen inzake avondpost huisar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acht</w:t>
      </w:r>
      <w:r>
        <w:rPr>
          <w:rFonts w:cs="Arial" w:ascii="Arial" w:hAnsi="Arial"/>
          <w:sz w:val="24"/>
          <w:szCs w:val="24"/>
          <w:lang w:val="pt-BR"/>
        </w:rPr>
        <w:t xml:space="preserve"> college,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het Dagblad van het Noorden van 5 januari 2007 lezen we op de voorpagina de volgende kop:”Patiënt te snel naar avondpost huisarts”. “Doktersdienst niet beschouwen als Albert Heijn die lang open is”.</w:t>
        <w:br/>
        <w:br/>
        <w:t>In dit artikel zegt directeur Ine Scholten van de Doktersdiensten Groningen:“Patiënten die onaangekondigd aanwaaien worden niet meer binnengelaten, iedereen moet eerst telefonisch contact opnemen”.</w:t>
        <w:br/>
        <w:t>Ook zegt mevr. Scholten:”Tijdens het telefoongesprek wordt bepaald of de klachten zo ernstig zijn dat de beller meteen moet worden geholpen”.</w:t>
        <w:br/>
        <w:br/>
        <w:t>De ChristenUnie Statenfractie is ook van mening, dat we de doktersdienst niet mogen beschouwen als de Albert Heijn.</w:t>
        <w:br/>
        <w:t>Maar mensen die aankloppen voor zorg niet binnenlaten gaat ons te ver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De afgelopen jaren heeft de provincie, samen met andere partners zich ingezet voor een goede huisartsenzorg in stad en ommeland.</w:t>
        <w:br/>
        <w:t>Deelt het college de mening van de ChristenUnie, dat Groningers die aankloppen om zorg bij een doktersdienst ook geholpen moeten worden?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Een goede diagnose van de patiënt kan worden gesteld, door het zien en onderzoek van de patiënt. </w:t>
        <w:br/>
        <w:t>Zien en onderzoek van de patiënt gaat moeilijk door de telefoon.</w:t>
        <w:br/>
        <w:t>Welke maatregelen gaat uw college richting de doktersdienst nemen, om het idee, zoals dat in het artikel wordt weergegeven recht te zetten?</w:t>
        <w:br/>
        <w:br/>
        <w:br/>
        <w:t>Namens de ChristenUnie Statenfracti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n Hilve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lvertsj@wanado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35:00Z</dcterms:created>
  <dc:creator>Dhr. J. Hilverts</dc:creator>
  <dc:description/>
  <cp:keywords/>
  <dc:language>en-US</dc:language>
  <cp:lastModifiedBy>Hilverts</cp:lastModifiedBy>
  <cp:lastPrinted>2003-06-13T21:24:00Z</cp:lastPrinted>
  <dcterms:modified xsi:type="dcterms:W3CDTF">2007-01-08T05:14:00Z</dcterms:modified>
  <cp:revision>3</cp:revision>
  <dc:subject/>
  <dc:title/>
</cp:coreProperties>
</file>