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66620" cy="677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MOTIE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Wijziging openingstijden Dienst Informatie en Administratie (DIA) en verplaatsen loket Parkeren naar de Dienst Informatie en Administratie (DIA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 Raad van de Gemeente Groningen in vergadering bijeen op 9 november 2011 besprekende de begroting 2012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verwegend dat: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</w:rPr>
        <w:t xml:space="preserve">de DIA gesloten is op maandagochtend, de ochtend waarop veel winkelpersoneel vrij is en gebruik zou willen maken van de diensten van de gemeente in het centrum </w:t>
      </w:r>
      <w:r>
        <w:rPr>
          <w:rFonts w:cs="Lucida Sans Unicode" w:ascii="Lucida Sans Unicode" w:hAnsi="Lucida Sans Unicode"/>
          <w:i/>
        </w:rPr>
        <w:t>(ter info Lewenborg en Hoogkerk zijn wél open op maandagmorgen</w:t>
      </w:r>
      <w:r>
        <w:rPr>
          <w:rFonts w:cs="Lucida Sans Unicode" w:ascii="Lucida Sans Unicode" w:hAnsi="Lucida Sans Unicod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</w:rPr>
        <w:t>de DIA Centrum daarentegen op donderdag geopend is van 09.00 – 20.00 uur;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</w:rPr>
        <w:t>bij de balie van de DIA veel mensen komen voor het halen van een parkeerontheffing, maar moeten doorverwijzen naar het loket Parkeren wat gestationeerd is bij de dienst RO/EZ;</w:t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an mening dat: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t voor een optimalere dienstverlening naar de stadjers toe beter zou zijn om maandagochtend geopend te zijn en donderdagochtend gesloten (mede gezien de lange werkdag op donderdag);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it efficiencyoverwegingen en voor de dienstverlening naar de stadjers toe het handiger zou zijn om het loket Parkeren onder te brengen bij de DIA;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esluit: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t college te verzoeken om te rapporteren over de voor- en nadelen voor een wijziging van de openingstijden van de DIA en te rapporteren over de voor- en nadelen van het verplaatsen van het loket Parkeren naar de DIA</w:t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n gaat over tot de orde van de dag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ristenUnie</w:t>
      </w:r>
    </w:p>
    <w:p>
      <w:pPr>
        <w:pStyle w:val="Normal"/>
        <w:tabs>
          <w:tab w:val="clear" w:pos="708"/>
          <w:tab w:val="left" w:pos="252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520" w:leader="none"/>
          <w:tab w:val="left" w:pos="3969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520" w:leader="none"/>
          <w:tab w:val="left" w:pos="3969" w:leader="none"/>
        </w:tabs>
        <w:rPr/>
      </w:pPr>
      <w:r>
        <w:rPr>
          <w:rFonts w:cs="Lucida Sans Unicode" w:ascii="Lucida Sans Unicode" w:hAnsi="Lucida Sans Unicode"/>
        </w:rPr>
        <w:t>Martin Verhoef</w:t>
        <w:tab/>
        <w:t>Inge Jongman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oor de motie: ………………… stemmen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Tegen de motie: ……………… stemmen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De motie is aanvaard/verworp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oningen.christenunie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3:00Z</dcterms:created>
  <dc:creator>raadslid</dc:creator>
  <dc:description/>
  <dc:language>en-US</dc:language>
  <cp:lastModifiedBy>Janneke</cp:lastModifiedBy>
  <dcterms:modified xsi:type="dcterms:W3CDTF">2011-11-14T11:13:00Z</dcterms:modified>
  <cp:revision>2</cp:revision>
  <dc:subject/>
  <dc:title/>
</cp:coreProperties>
</file>