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867535" cy="6248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otie ouderennota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De Raad van de Gemeente Groningen in vergadering bijeen op 29 juni 2011 besprekende de Voorjaarsbrief 2012: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overwegend dat: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ezien de stijgende levensverwachting er op den duur meer oudere mensen in de stad zullen leven;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</w:rPr>
        <w:t>er op diverse beleidsterreinen en in diverse nota’s aandacht is voor deze groep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r meer problemen zijn op gebied van alcohol, eenzaamheid en huiselijk geweld;</w:t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en aantal ouderen liever in een grondgebonden woning woont, dan in een appartement;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an mening dat:</w:t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oor middel van een nota ouderenbeleid, in overleg met de Ouderenraad, eens specifiek én overkoepelend gekeken kan worden wat de gemeente beleidsmatig betekent voor deze doelgroe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esluit: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het college te verzoeken een nota ouderenbeleid aan de raad te doen toekomen;</w:t>
      </w:r>
    </w:p>
    <w:p>
      <w:pPr>
        <w:pStyle w:val="Normal"/>
        <w:ind w:left="360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en gaat over tot de orde van de dag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hristenUnie</w:t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nge Jongman-Mollema</w:t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oor de motie: ………………… stemme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Tegen de motie: ……………… stemme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e motie is aanvaard/verworp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oningen.christenunie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4:00Z</dcterms:created>
  <dc:creator>raadslid</dc:creator>
  <dc:description/>
  <cp:keywords/>
  <dc:language>en-US</dc:language>
  <cp:lastModifiedBy>raadslid</cp:lastModifiedBy>
  <dcterms:modified xsi:type="dcterms:W3CDTF">2011-06-29T09:04:00Z</dcterms:modified>
  <cp:revision>2</cp:revision>
  <dc:subject/>
  <dc:title>  </dc:title>
</cp:coreProperties>
</file>